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БРАЗЕЦ ЗАЯВКИ на участие в конкурсе коммерческих предложений: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именование компании участника: 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Юридический адрес компании участника: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актные данные: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 декларирует, что имеет опыт и знаком со спецификой работы на пограничном переходе Брест – Тересполь при осуществлении поездных интермодальных перевозок и способен в кратчайшие сроки предоставить Перевозчику не менее 20 пар контейнерных поездов ежемесячно к перевозке.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4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и описание ста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вка (БЕЗ ВАТ, в ЕВРО) предлагаемая к рассмотрению: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вка на перевозку контейнерного поезда по колее 1520мм в одном направлении по маршруту Тересполь – Терминал или Терминал – Тересполь с учетом приема/передачи с/на сторону БЧ (минимум 37 контейнеров 20,40,45 футов), За поезд/ЕВР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вка на перевозку контейнерного поезда по колее 1520мм в двух направлениях по маршруту Тересполь – Терминал – Тересполь с учетом приема/передачи с/на сторону БЧ (минимум 37 контейнеров 20,40,45 футов в одном направлении), За поезд/ЕВР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вка за перевозку контейнерного поезда по колее 1435мм по маршруту Малашевиче-Терминал-Малашевиче, за поезд/ЕВР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 оплаты за оказанные услуги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обые условия клиента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вки НЕ включают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кспедиторское обслуживание (Только работу товарной кассы)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луги перегрузочных терминалов (Клиент самостоятельно заключает договора с перегрузочными терминалами)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моженные гарантии.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false"/>
        <w:spacing w:lineRule="auto" w:line="240"/>
        <w:rPr>
          <w:vanish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ись/Печать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836" w:gutter="0" w:header="708" w:top="198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right"/>
      <w:rPr>
        <w:rFonts w:ascii="Times New Roman" w:hAnsi="Times New Roman" w:cs="Times New Roman"/>
        <w:sz w:val="14"/>
        <w:szCs w:val="14"/>
        <w:lang w:val="ru-RU" w:eastAsia="en-US"/>
      </w:rPr>
    </w:pPr>
    <w:r>
      <w:rPr>
        <w:rFonts w:cs="Times New Roman" w:ascii="Times New Roman" w:hAnsi="Times New Roman"/>
        <w:sz w:val="14"/>
        <w:szCs w:val="14"/>
        <w:lang w:val="ru-RU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5z0">
    <w:name w:val="WW8Num15z0"/>
    <w:qFormat/>
    <w:rPr/>
  </w:style>
  <w:style w:type="character" w:styleId="Style14">
    <w:name w:val="Основной шрифт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Fontgrey">
    <w:name w:val="fontgrey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treci3">
    <w:name w:val="Tekst treści (3)_"/>
    <w:qFormat/>
    <w:rPr>
      <w:sz w:val="16"/>
      <w:szCs w:val="16"/>
      <w:shd w:fill="FFFFFF" w:val="clear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4">
    <w:name w:val="Tekst treści (4)_"/>
    <w:qFormat/>
    <w:rPr>
      <w:b/>
      <w:bCs/>
      <w:i/>
      <w:iCs/>
      <w:shd w:fill="FFFFFF" w:val="clear"/>
    </w:rPr>
  </w:style>
  <w:style w:type="character" w:styleId="Teksttreci495ptBezpogrubieniaBezkursywy">
    <w:name w:val="Tekst treści (4) + 9;5 pt;Bez pogrubienia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5">
    <w:name w:val="Tekst treści (5)_"/>
    <w:qFormat/>
    <w:rPr>
      <w:b/>
      <w:bCs/>
      <w:sz w:val="18"/>
      <w:szCs w:val="18"/>
      <w:shd w:fill="FFFFFF" w:val="clear"/>
    </w:rPr>
  </w:style>
  <w:style w:type="character" w:styleId="Teksttreci595ptBezpogrubienia">
    <w:name w:val="Tekst treści (5) + 9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510ptKursywa">
    <w:name w:val="Tekst treści (5) + 10 pt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Teksttreci6">
    <w:name w:val="Tekst treści (6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дпись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Средняя сетка 2"/>
    <w:qFormat/>
    <w:pPr>
      <w:widowControl/>
      <w:suppressAutoHyphens w:val="true"/>
      <w:bidi w:val="0"/>
      <w:spacing w:lineRule="auto" w:line="3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1">
    <w:name w:val="Цветной список — акцент 1"/>
    <w:basedOn w:val="Normal"/>
    <w:qFormat/>
    <w:pPr>
      <w:ind w:left="708" w:right="0" w:hanging="0"/>
    </w:pPr>
    <w:rPr/>
  </w:style>
  <w:style w:type="paragraph" w:styleId="Tyt">
    <w:name w:val="tyt"/>
    <w:basedOn w:val="Normal"/>
    <w:qFormat/>
    <w:pPr>
      <w:keepNext w:val="true"/>
      <w:suppressAutoHyphens w:val="true"/>
      <w:overflowPunct w:val="false"/>
      <w:autoSpaceDE w:val="false"/>
      <w:spacing w:lineRule="auto" w:line="240" w:before="60" w:after="60"/>
      <w:jc w:val="center"/>
      <w:textAlignment w:val="baseline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326" w:before="6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 w:before="660" w:after="60"/>
      <w:ind w:hanging="660"/>
      <w:jc w:val="center"/>
    </w:pPr>
    <w:rPr>
      <w:rFonts w:ascii="Times New Roman" w:hAnsi="Times New Roman" w:eastAsia="Times New Roman" w:cs="Times New Roman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uppressAutoHyphens w:val="false"/>
      <w:spacing w:lineRule="atLeast" w:line="0" w:before="240" w:after="60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uppressAutoHyphens w:val="false"/>
      <w:spacing w:lineRule="exact" w:line="230" w:before="60" w:after="240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uppressAutoHyphens w:val="false"/>
      <w:spacing w:lineRule="exact" w:line="23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59:00Z</dcterms:created>
  <dc:creator>Ania</dc:creator>
  <dc:description/>
  <cp:keywords/>
  <dc:language>en-US</dc:language>
  <cp:lastModifiedBy>1</cp:lastModifiedBy>
  <cp:lastPrinted>2018-05-14T12:41:00Z</cp:lastPrinted>
  <dcterms:modified xsi:type="dcterms:W3CDTF">2019-06-25T10:00:00Z</dcterms:modified>
  <cp:revision>3</cp:revision>
  <dc:subject/>
  <dc:title/>
</cp:coreProperties>
</file>